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Style w:val="StrongEmphasis"/>
          <w:rFonts w:ascii="Verdana" w:hAnsi="Verdana" w:cs="Verdana"/>
          <w:sz w:val="20"/>
          <w:szCs w:val="20"/>
        </w:rPr>
      </w:pPr>
      <w:r>
        <w:rPr/>
      </w:r>
    </w:p>
    <w:p>
      <w:pPr>
        <w:pStyle w:val="NormaleWeb"/>
        <w:jc w:val="center"/>
        <w:rPr>
          <w:rFonts w:ascii="Verdana" w:hAnsi="Verdana" w:cs="Verdana"/>
          <w:color w:val="FF0000"/>
          <w:sz w:val="20"/>
          <w:szCs w:val="20"/>
        </w:rPr>
      </w:pPr>
      <w:r>
        <w:rPr>
          <w:rFonts w:cs="Verdana" w:ascii="Verdana" w:hAnsi="Verdana"/>
          <w:b/>
          <w:bCs/>
          <w:color w:val="FF0000"/>
          <w:sz w:val="21"/>
          <w:szCs w:val="21"/>
        </w:rPr>
        <w:t xml:space="preserve">Decreto Legislativo n° 196 del 30 Giugno 2003 </w:t>
      </w:r>
    </w:p>
    <w:p>
      <w:pPr>
        <w:pStyle w:val="NormaleWeb"/>
        <w:rPr>
          <w:rFonts w:ascii="Verdana" w:hAnsi="Verdana" w:cs="Verdana"/>
          <w:sz w:val="20"/>
          <w:szCs w:val="20"/>
        </w:rPr>
      </w:pPr>
      <w:r>
        <w:rPr>
          <w:rFonts w:cs="Verdana" w:ascii="Verdana" w:hAnsi="Verdana"/>
          <w:color w:val="333333"/>
          <w:sz w:val="15"/>
          <w:szCs w:val="15"/>
        </w:rPr>
        <w:t>Gazzetta Ufficiale - Serie generale n. 76 del 1 aprile 2003</w:t>
      </w:r>
    </w:p>
    <w:p>
      <w:pPr>
        <w:pStyle w:val="NormaleWeb"/>
        <w:rPr>
          <w:rFonts w:ascii="Verdana" w:hAnsi="Verdana" w:cs="Verdana"/>
          <w:sz w:val="20"/>
          <w:szCs w:val="20"/>
        </w:rPr>
      </w:pPr>
      <w:r>
        <w:rPr>
          <w:rFonts w:cs="Verdana" w:ascii="Verdana" w:hAnsi="Verdana"/>
          <w:b/>
          <w:bCs/>
          <w:color w:val="000080"/>
          <w:sz w:val="16"/>
          <w:szCs w:val="16"/>
        </w:rPr>
        <w:t xml:space="preserve">Codice di Deontologia Relativo al trattamento dei dati personali </w:t>
      </w:r>
      <w:r>
        <w:rPr>
          <w:rFonts w:cs="Verdana" w:ascii="Verdana" w:hAnsi="Verdana"/>
          <w:color w:val="000080"/>
          <w:sz w:val="16"/>
          <w:szCs w:val="16"/>
        </w:rPr>
        <w:br/>
      </w:r>
      <w:r>
        <w:rPr>
          <w:rFonts w:cs="Verdana" w:ascii="Verdana" w:hAnsi="Verdana"/>
          <w:b/>
          <w:bCs/>
          <w:color w:val="000080"/>
          <w:sz w:val="16"/>
          <w:szCs w:val="16"/>
        </w:rPr>
        <w:t>nell'esercizio dell'attività giornalistica</w:t>
      </w:r>
      <w:r>
        <w:rPr>
          <w:rFonts w:cs="Verdana" w:ascii="Verdana" w:hAnsi="Verdana"/>
          <w:b/>
          <w:bCs/>
          <w:color w:val="003366"/>
          <w:sz w:val="15"/>
          <w:szCs w:val="15"/>
        </w:rPr>
        <w:t>.</w:t>
      </w:r>
    </w:p>
    <w:p>
      <w:pPr>
        <w:pStyle w:val="NormaleWeb"/>
        <w:rPr>
          <w:rFonts w:ascii="Verdana" w:hAnsi="Verdana" w:cs="Verdana"/>
          <w:b/>
          <w:b/>
          <w:bCs/>
          <w:color w:val="003366"/>
          <w:sz w:val="15"/>
          <w:szCs w:val="15"/>
        </w:rPr>
      </w:pPr>
      <w:r>
        <w:rPr>
          <w:rFonts w:cs="Verdana" w:ascii="Verdana" w:hAnsi="Verdana"/>
          <w:b/>
          <w:bCs/>
          <w:color w:val="003366"/>
          <w:sz w:val="15"/>
          <w:szCs w:val="15"/>
        </w:rPr>
        <w:t>stato: vigente al 03 2006</w:t>
      </w:r>
    </w:p>
    <w:p>
      <w:pPr>
        <w:pStyle w:val="NormaleWeb"/>
        <w:rPr>
          <w:rFonts w:ascii="Verdana" w:hAnsi="Verdana" w:cs="Verdana"/>
          <w:color w:val="000000"/>
          <w:sz w:val="18"/>
          <w:szCs w:val="18"/>
        </w:rPr>
      </w:pPr>
      <w:r>
        <w:rPr>
          <w:rFonts w:cs="Verdana" w:ascii="Verdana" w:hAnsi="Verdana"/>
          <w:color w:val="000000"/>
          <w:sz w:val="18"/>
          <w:szCs w:val="18"/>
        </w:rPr>
        <w:t xml:space="preserve">ALLEGATO A - CODICI DI DEONTOLOGIA </w:t>
      </w:r>
      <w:hyperlink r:id="rId2" w:tgtFrame="_blank">
        <w:r>
          <w:rPr>
            <w:rStyle w:val="InternetLink"/>
            <w:rFonts w:cs="Verdana" w:ascii="Verdana" w:hAnsi="Verdana"/>
            <w:color w:val="1B53C4"/>
            <w:sz w:val="16"/>
          </w:rPr>
          <w:t>(1)</w:t>
        </w:r>
      </w:hyperlink>
      <w:r>
        <w:rPr>
          <w:rFonts w:cs="Verdana" w:ascii="Verdana" w:hAnsi="Verdana"/>
          <w:color w:val="000000"/>
          <w:sz w:val="18"/>
          <w:szCs w:val="18"/>
        </w:rPr>
        <w:t xml:space="preserve"> A.1. </w:t>
        <w:br/>
        <w:t>(Provvedimento del Garante del 29 luglio 1998, in G.U. 3 agosto 1998, n. 179)</w:t>
        <w:br/>
        <w:br/>
        <w:t>IL GARANTE PER LA PROTEZIONE DEI DATI PERSONALI</w:t>
        <w:br/>
        <w:br/>
        <w:t>Visto l'art. 25 della legge 31 dicembre 1996, n. 675, come modificato dall'art. 12 del decreto legislativo 13 maggio 1998, n. 171, secondo il quale il trattamento dei dati personali nell'esercizio della professione giornalistica deve essere effettuato sulla base di un apposito codice di deontologia, recante misure ed accorgimenti a garanzia degli interessati rapportati alla natura dei dati, in particolare per quanto riguarda i dati idonei a rivelare lo stato di salute e la vita sessuale;</w:t>
        <w:br/>
        <w:br/>
        <w:t>Visto il comma 4-bis dello stesso art. 25, secondo il quale tale codice è applicabile anche all'attività dei pubblicisti e dei praticanti giornalisti, nonchè a chiunque tratti temporaneamente i dati personali al fine di utilizzarli per la pubblicazione occasionale di articoli, di saggi e di altre manifestazioni di pensiero;</w:t>
        <w:br/>
        <w:br/>
        <w:t>Visto il comma 2 del medesimo art. 25, secondo il quale il codice di deontologia è adottato dal Consiglio nazionale dell'ordine dei giornalisti in cooperazione con il Garante, il quale ne promuove l'adozione e ne cura la pubblicazione nella Gazzetta Ufficiale;</w:t>
        <w:br/>
        <w:br/>
        <w:t>Vista la nota prot. n. 89/GAR del 26 maggio 1997, con la quale il Garante ha invitato il Consiglio nazionale dell'ordine ad adottare il codice entro il previsto termine di sei mesi dalla data di invio della nota stessa;</w:t>
        <w:br/>
        <w:br/>
        <w:t>Vista la nota prot. n. 4640 del 24 novembre 1997, con il quale il Garante ha aderito alla richiesta di breve differimento del predetto termine di sei mesi, presentata il 19 novembre dal presidente del Consiglio nazionale dell'ordine;</w:t>
        <w:br/>
        <w:br/>
        <w:t>Visto il provvedimento prot. n. 5252 del 18 dicembre 1997, con il quale il Garante ha segnalato al Consiglio nazionale dell'ordine alcuni criteri da tenere presenti nel bilanciamento delle libertà e dei diritti coinvolti dall'attività giornalistica;</w:t>
        <w:br/>
        <w:br/>
        <w:t>Vista la nota prot. n. 314 del 23 gennaio 1998, con la quale il Garante ha formulato altre osservazioni sul primo schema di codice elaborato dal Consiglio nazionale dell'ordine e trasmesso al Garante con nota prot. n. 7182 del 30 dicembre 1997;</w:t>
        <w:br/>
        <w:br/>
        <w:t>Vista la nota prot. n. 204 del 15 gennaio 1998, con la quale il Garante, sulla base della prima esperienza di applicazione della legge n. 675/1996 e dello schema di codice elaborato, ha rappresentato al Ministro di grazia e giustizia l'opportunità di una revisione dell'art. 25 della legge, che è stato poi modificato con il citato decreto legislativo n. 171 del 13 maggio 1998;</w:t>
        <w:br/>
        <w:br/>
        <w:t>Vista la nota prot. n. 5876 del 30 giugno 1998, con la quale il Garante ha invitato il Consiglio nazionale dell'ordine ad apportare alcune residuali modifiche all'ulteriore schema approvato dallo stesso Consiglio nella seduta del 26 e 27 marzo 1998 e trasmesso al Garante con nota prot. n. 1074 dell'8 aprile;</w:t>
        <w:br/>
        <w:br/>
        <w:t>Constatata l'idoneità delle misure e degli accorgimenti a garanzia degli interessati previsti dallo schema definitivo del codice di deontologia trasmesso al Garante dal Consiglio nazionale dell'ordine con nota prot. n. 2210 del 15 luglio 1998;</w:t>
        <w:br/>
        <w:br/>
        <w:t>Considerato che, ai sensi dell'art. 25, comma 2, della legge n. 675/1996, il codice deve essere pubblicato nella Gazzetta Ufficiale, a cura del Garante, e diviene efficace quindici giorni dopo la sua pubblicazione;</w:t>
        <w:br/>
        <w:br/>
        <w:t>Dispone</w:t>
        <w:br/>
        <w:br/>
        <w:t>La trasmissione del codice di deontologia che figura in allegato all'ufficio pubblicazione leggi e decreti del Ministero di grazia e giustizia per la sua pubblicazione nella Gazzetta Ufficiale della Repubblica italiana.</w:t>
        <w:br/>
      </w:r>
    </w:p>
    <w:p>
      <w:pPr>
        <w:pStyle w:val="NormaleWeb"/>
        <w:rPr>
          <w:rFonts w:ascii="Verdana" w:hAnsi="Verdana" w:cs="Verdana"/>
          <w:color w:val="000000"/>
          <w:sz w:val="18"/>
          <w:szCs w:val="18"/>
        </w:rPr>
      </w:pPr>
      <w:r>
        <w:rPr>
          <w:rFonts w:cs="Verdana" w:ascii="Verdana" w:hAnsi="Verdana"/>
          <w:color w:val="000000"/>
          <w:sz w:val="18"/>
          <w:szCs w:val="18"/>
        </w:rPr>
        <w:t>Roma, 29 luglio 1998</w:t>
        <w:br/>
        <w:br/>
        <w:t>IL PRESIDENTE</w:t>
        <w:br/>
        <w:br/>
        <w:br/>
        <w:t>ORDINE DEI GIORNALISTI</w:t>
        <w:br/>
        <w:t>CODICE DI DEONTOLOGIA RELATIVO AL TRATTAMENTO DEI DATI PERSONALI NELL'ESERCIZIO DELL'ATTIVITà GIORNALISTICA</w:t>
        <w:br/>
        <w:br/>
        <w:br/>
        <w:br/>
        <w:t>Art. 1. Principi generali</w:t>
        <w:br/>
        <w:t>1. Le presenti norme sono volte a contemperare i diritti fondamentali della persona con il diritto dei cittadini all'informazione e con la libertà di stampa.</w:t>
        <w:br/>
        <w:br/>
        <w:t>2. In forza dell'art. 21 della Costituzione, la professione giornalistica si svolge senza autorizzazioni o censure. In quanto condizione essenziale per l'esercizio del diritto dovere di cronaca, la raccolta, la registrazione, la conservazione e la diffusione di notizie su eventi e vicende relativi a persone, organismi collettivi, istituzioni, costumi, ricerche scientifiche e movimenti di pensiero, attuate nell'ambito dell'attività giornalistica e per gli scopi propri di tale attività, si differenziano nettamente per la loro natura dalla memorizzazione e dal trattamento di dati personali ad opera di banche dati o altri soggetti. Su questi principi trovano fondamento le necessarie deroghe previste dai paragrafi 17 e 37 e dall'art. 9 della direttiva 95/46/CE del Parlamento europeo e del Consiglio dell'Unione europea del 24 ottobre 1995 e dalla legge n. 675/1996.</w:t>
        <w:br/>
        <w:br/>
        <w:br/>
        <w:br/>
        <w:t>Art. 2. Banche dati di uso redazionale e tutela degli archivi personali dei giornalisti</w:t>
        <w:br/>
        <w:t>1. Il giornalista che raccoglie notizie per una delle operazioni di cui all'art. 1, comma 2, lettera b), della legge n. 675/1996 rende note la propria identità, la propria professione e le finalità della raccolta salvo che ciò comporti rischi per la sua incolumità o renda altrimenti impossibile l'esercizio della funzione informativa; evita artifici e pressioni indebite. Fatta palese tale attività, il giornalista non è tenuto a fornire gli altri elementi dell'informativa di cui all'art. 10, comma 1, della legge n. 675/1996.</w:t>
        <w:br/>
        <w:br/>
        <w:t>2. Se i dati personali sono raccolti presso banche dati di uso redazionale, le imprese editoriali sono tenute a rendere noti al pubblico, mediante annunci, almeno due volte l'anno, l'esistenza dell'archivio e il luogo dove è possibile esercitare i diritti previsti dalla legge n. 675/1996. Le imprese editoriali indicano altresì fra i dati della gerenza il responsabile del trattamento al quale le persone interessate possono rivolgersi per esercitare i diritti previsti dalla legge n. 675/1996.</w:t>
        <w:br/>
        <w:br/>
        <w:t>3. Gli archivi personali dei giornalisti, comunque funzionali all'esercizio della professione e per l'esclusivo perseguimento delle relative finalità, sono tutelati, per quanto concerne le fonti delle notizie, ai sensi dell'art. 2 della legge n. 69/1963 e dell'art. 13, comma 5, della legge n. 675/1996.</w:t>
        <w:br/>
        <w:br/>
        <w:t>4. Il giornalista può conservare i dati raccolti per tutto il tempo necessario al perseguimento delle finalità proprie della sua professione.</w:t>
        <w:br/>
        <w:br/>
        <w:br/>
        <w:br/>
        <w:t>Art. 3. Tutela del domicilio</w:t>
        <w:br/>
        <w:t>1. La tutela del domicilio e degli altri luoghi di privata dimora si estende ai luoghi di cura, detenzione o riabilitazione, nel rispetto delle norme di legge e dell'uso corretto di tecniche invasive.</w:t>
        <w:br/>
      </w:r>
    </w:p>
    <w:p>
      <w:pPr>
        <w:pStyle w:val="NormaleWeb"/>
        <w:rPr>
          <w:rFonts w:ascii="Verdana" w:hAnsi="Verdana" w:cs="Verdana"/>
          <w:color w:val="000000"/>
          <w:sz w:val="18"/>
          <w:szCs w:val="18"/>
        </w:rPr>
      </w:pPr>
      <w:r>
        <w:rPr>
          <w:rFonts w:cs="Verdana" w:ascii="Verdana" w:hAnsi="Verdana"/>
          <w:color w:val="000000"/>
          <w:sz w:val="18"/>
          <w:szCs w:val="18"/>
        </w:rPr>
        <w:t>Art. 4. Rettifica</w:t>
        <w:br/>
        <w:t>1. Il giornalista corregge senza ritardo errori e inesattezze, anche in conformità al dovere di rettifica nei casi e nei modi stabiliti dalla legge.</w:t>
        <w:br/>
        <w:br/>
        <w:br/>
        <w:br/>
        <w:t>Art. 5. Diritto all'informazione e dati personali</w:t>
        <w:br/>
        <w:t>1. Nel raccogliere dati personali atti a rivelare origine razziale ed etnica, convinzioni religiose, filosofiche o di altro genere, opinioni politiche, adesioni a partiti, sindacati, associazioni o organizzazioni a carattere religioso, filosofico, politico o sindacale, nonchè dati atti a rivelare le condizioni di salute e la sfera sessuale, il giornalista garantisce il diritto all'informazione su fatti di interesse pubblico, nel rispetto dell'essenzialità dell'informazione, evitando riferimenti a congiunti o ad altri soggetti non interessati ai fatti.</w:t>
        <w:br/>
        <w:br/>
        <w:t>2. In relazione a dati riguardanti circostanze o fatti resi noti direttamente dagli interessati o attraverso loro comportamenti in pubblico, è fatto salvo il diritto di addurre successivamente motivi legittimi meritevoli di tutela.</w:t>
        <w:br/>
        <w:br/>
        <w:br/>
        <w:br/>
        <w:t>Art. 6. Essenzialità dell'informazione</w:t>
        <w:br/>
        <w:t>1. La divulgazione di notizie di rilevante interesse pubblico o sociale non contrasta con il rispetto della sfera privata quando l'informazione, anche dettagliata, sia indispensabile in ragione dell'originalità del fatto o della relativa descrizione dei modi particolari in cui è avvenuto, nonchè della qualificazione dei protagonisti.</w:t>
        <w:br/>
        <w:br/>
        <w:t>2. La sfera privata delle persone note o che esercitano funzioni pubbliche deve essere rispettata se le notizie o i dati non hanno alcun rilievo sul loro ruolo o sulla loro vita pubblica.</w:t>
        <w:br/>
        <w:br/>
        <w:t>3. Commenti e opinioni del giornalista appartengono alla libertà di informazione nonchè alla libertà di parola e di pensiero costituzionalmente garantita a tutti.</w:t>
        <w:br/>
        <w:br/>
        <w:br/>
        <w:br/>
        <w:t>Art. 7. Tutela del minore</w:t>
        <w:br/>
        <w:t>1. Al fine di tutelarne la personalità, il giornalista non pubblica i nomi dei minori coinvolti in fatti di cronaca, nè fornisce particolari in grado di condurre alla loro identificazione.</w:t>
        <w:br/>
        <w:br/>
        <w:t>2. La tutela della personalità del minore si estende, tenuto conto della qualità della notizia e delle sue componenti, ai fatti che non siano specificamente reati.</w:t>
        <w:br/>
        <w:br/>
        <w:t>3. Il diritto del minore alla riservatezza deve essere sempre considerato come primario rispetto al diritto di critica e di cronaca; qualora, tuttavia, per motivi di rilevante interesse pubblico e fermo restando i limiti di legge, il giornalista decida di diffondere notizie o immagini riguardanti minori, dovrà farsi carico della responsabilità di valutare se la pubblicazione sia davvero nell'interesse oggettivo del minore, secondo i principi e i limiti stabiliti dalla "Carta di Treviso".</w:t>
        <w:br/>
        <w:br/>
        <w:br/>
        <w:br/>
        <w:t>Art. 8. Tutela della dignità delle persone</w:t>
        <w:br/>
        <w:t>1. Salva l'essenzialità dell'informazione, il giornalista non fornisce notizie o pubblica immagini o fotografie di soggetti coinvolti in fatti di cronaca lesive della dignità della persona, nè si sofferma su dettagli di violenza, a meno che ravvisi la rilevanza sociale della notizia o dell'immagine.</w:t>
        <w:br/>
        <w:br/>
        <w:t>2. Salvo rilevanti motivi di interesse pubblico o comprovati fini di giustizia e di polizia, il giornalista non riprende nè produce immagini e foto di persone in stato di detenzione senza il consenso dell'interessato.</w:t>
        <w:br/>
        <w:br/>
        <w:t>3. Le persone non possono essere presentate con ferri o manette ai polsi, salvo che cio' sia necessario per segnalare abusi.</w:t>
      </w:r>
    </w:p>
    <w:p>
      <w:pPr>
        <w:pStyle w:val="NormaleWeb"/>
        <w:rPr>
          <w:rFonts w:ascii="Verdana" w:hAnsi="Verdana" w:cs="Verdana"/>
          <w:sz w:val="20"/>
          <w:szCs w:val="20"/>
        </w:rPr>
      </w:pPr>
      <w:r>
        <w:rPr>
          <w:rFonts w:cs="Verdana" w:ascii="Verdana" w:hAnsi="Verdana"/>
          <w:color w:val="000000"/>
          <w:sz w:val="18"/>
          <w:szCs w:val="18"/>
        </w:rPr>
        <w:t>Art. 9. Tutela del diritto alla non discriminazione</w:t>
        <w:br/>
        <w:t>1. Nell'esercitare il diritto dovere di cronaca, il giornalista è tenuto a rispettare il diritto della persona alla non discriminazione per razza, religione, opinioni politiche, sesso, condizioni personali, fisiche o mentali.</w:t>
        <w:br/>
        <w:br/>
        <w:br/>
        <w:br/>
        <w:t>Art. 10. Tutela della dignità delle persone malate</w:t>
        <w:br/>
        <w:t>1. Il giornalista, nel far riferimento allo stato di salute di una determinata persona, identificata o identificabile, ne rispetta la dignità, il diritto alla riservatezza e al decoro personale, specie nei casi di malattie gravi o terminali, e si astiene dal pubblicare dati analitici di interesse strettamente clinico.</w:t>
        <w:br/>
        <w:br/>
        <w:t>2. La pubblicazione è ammessa nell'ambito del perseguimento dell'essenzialità dell'informazione e sempre nel rispetto della dignità della persona se questa riveste una posizione di particolare rilevanza sociale o pubblica.</w:t>
        <w:br/>
        <w:br/>
        <w:br/>
        <w:br/>
        <w:t>Art. 11. Tutela della sfera sessuale della persona</w:t>
        <w:br/>
        <w:t>1. Il giornalista si astiene dalla descrizione di abitudini sessuali riferite ad una determinata persona, identificata o identificabile.</w:t>
        <w:br/>
        <w:br/>
        <w:t>2. La pubblicazione è ammessa nell'ambito del perseguimento dell'essenzialità dell'informazione e nel rispetto della dignità della persona se questa riveste una posizione di particolare rilevanza sociale o pubblica.</w:t>
        <w:br/>
        <w:br/>
        <w:br/>
        <w:br/>
        <w:t>Art. 12. Tutela del diritto di cronaca nei procedimenti penali</w:t>
        <w:br/>
        <w:t>1. Al trattamento dei dati relativi a procedimenti penali non si applica il limite previsto dall'art. 24 della legge n. 675/1996.</w:t>
        <w:br/>
        <w:br/>
        <w:t>2. Il trattamento di dati personali idonei a rivelare provvedimenti di cui all'art. 686, commi 1, lettere a) e d), 2 e 3, del codice di procedura penale è ammesso nell'esercizio del diritto di cronaca, secondo i principi di cui all'art. 5.</w:t>
        <w:br/>
        <w:br/>
        <w:br/>
        <w:br/>
        <w:t>Art. 13. Ambito di applicazione, sanzioni disciplinari</w:t>
        <w:br/>
        <w:t>1. Le presenti norme si applicano ai giornalisti professionisti, pubblicisti e praticanti e a chiunque altro, anche occasionalmente, eserciti attività pubblicistica.</w:t>
        <w:br/>
        <w:br/>
        <w:t>2. Le sanzioni disciplinari, di cui al titolo III della legge n. 69/1963, si applicano solo ai soggetti iscritti all'albo dei giornalisti, negli elenchi o nel registro.</w:t>
        <w:br/>
        <w:br/>
        <w:br/>
        <w:br/>
        <w:t>(1) In conformità all'articolo 184, comma 2, i riferimenti a disposizioni della legge n. 675/1996 o ad altre disposizioni abrogate devono intendersi riferiti alle corrispondenti nuove disposizioni in vigore, secondo la tavola di corrispondenza.</w:t>
        <w:br/>
        <w:br/>
        <w:br/>
        <w:br/>
        <w:br/>
        <w:br/>
        <w:br/>
      </w:r>
      <w:hyperlink r:id="rId3" w:tgtFrame="_blank">
        <w:r>
          <w:rPr>
            <w:rStyle w:val="InternetLink"/>
            <w:rFonts w:cs="Verdana" w:ascii="Verdana" w:hAnsi="Verdana"/>
            <w:color w:val="1B53C4"/>
            <w:sz w:val="16"/>
          </w:rPr>
          <w:t>Codice in materia di protezione dei dati personali</w:t>
        </w:r>
      </w:hyperlink>
      <w:r>
        <w:rPr>
          <w:rFonts w:cs="Verdana" w:ascii="Verdana" w:hAnsi="Verdana"/>
          <w:color w:val="000000"/>
          <w:sz w:val="18"/>
          <w:szCs w:val="18"/>
        </w:rPr>
        <w:br/>
      </w:r>
      <w:hyperlink r:id="rId4" w:tgtFrame="_blank">
        <w:r>
          <w:rPr>
            <w:rStyle w:val="InternetLink"/>
            <w:rFonts w:cs="Verdana" w:ascii="Verdana" w:hAnsi="Verdana"/>
            <w:color w:val="1B53C4"/>
            <w:sz w:val="16"/>
          </w:rPr>
          <w:t>Allegato A.2. Codici di deontologia - Trattamento dei dati personali per scopi storici</w:t>
        </w:r>
      </w:hyperlink>
      <w:r>
        <w:rPr>
          <w:rFonts w:cs="Verdana" w:ascii="Verdana" w:hAnsi="Verdana"/>
          <w:color w:val="000000"/>
          <w:sz w:val="18"/>
          <w:szCs w:val="18"/>
        </w:rPr>
        <w:br/>
      </w:r>
      <w:hyperlink r:id="rId5" w:tgtFrame="_blank">
        <w:r>
          <w:rPr>
            <w:rStyle w:val="InternetLink"/>
            <w:rFonts w:cs="Verdana" w:ascii="Verdana" w:hAnsi="Verdana"/>
            <w:color w:val="1B53C4"/>
            <w:sz w:val="16"/>
          </w:rPr>
          <w:t>Allegato A.3. Codice di deontologia - Trattamento dei dati personali a scopi statistici in ambito Sistan</w:t>
        </w:r>
      </w:hyperlink>
      <w:r>
        <w:rPr>
          <w:rFonts w:cs="Verdana" w:ascii="Verdana" w:hAnsi="Verdana"/>
          <w:color w:val="000000"/>
          <w:sz w:val="18"/>
          <w:szCs w:val="18"/>
        </w:rPr>
        <w:br/>
      </w:r>
      <w:hyperlink r:id="rId6" w:tgtFrame="_blank">
        <w:r>
          <w:rPr>
            <w:rStyle w:val="InternetLink"/>
            <w:rFonts w:cs="Verdana" w:ascii="Verdana" w:hAnsi="Verdana"/>
            <w:color w:val="1B53C4"/>
            <w:sz w:val="16"/>
          </w:rPr>
          <w:t>Allegato B. Disciplinare tecnico in materia di misure minime di sicurezza</w:t>
        </w:r>
      </w:hyperlink>
      <w:r>
        <w:rPr>
          <w:rFonts w:cs="Verdana" w:ascii="Verdana" w:hAnsi="Verdana"/>
          <w:color w:val="000000"/>
          <w:sz w:val="18"/>
          <w:szCs w:val="18"/>
        </w:rPr>
        <w:br/>
      </w:r>
      <w:hyperlink r:id="rId7" w:tgtFrame="_blank">
        <w:r>
          <w:rPr>
            <w:rStyle w:val="InternetLink"/>
            <w:rFonts w:cs="Verdana" w:ascii="Verdana" w:hAnsi="Verdana"/>
            <w:color w:val="1B53C4"/>
            <w:sz w:val="16"/>
          </w:rPr>
          <w:t>Allegato C. Trattamenti non occasionali effettuatio in ambito giudiziario o per fini di polizia</w:t>
        </w:r>
      </w:hyperlink>
      <w:r>
        <w:rPr>
          <w:rFonts w:cs="Verdana" w:ascii="Verdana" w:hAnsi="Verdana"/>
          <w:color w:val="000000"/>
          <w:sz w:val="18"/>
          <w:szCs w:val="18"/>
        </w:rPr>
        <w:br/>
      </w:r>
      <w:hyperlink r:id="rId8" w:tgtFrame="_blank">
        <w:r>
          <w:rPr>
            <w:rStyle w:val="InternetLink"/>
            <w:rFonts w:cs="Verdana" w:ascii="Verdana" w:hAnsi="Verdana"/>
            <w:color w:val="1B53C4"/>
            <w:sz w:val="16"/>
          </w:rPr>
          <w:t>Tavola di corrispondenza dei riferimenti previgenti al codice in materia di protezione dei dati personali</w:t>
        </w:r>
      </w:hyperlink>
      <w:r>
        <w:rPr>
          <w:rFonts w:cs="Verdana" w:ascii="Verdana" w:hAnsi="Verdana"/>
          <w:color w:val="000000"/>
          <w:sz w:val="18"/>
          <w:szCs w:val="18"/>
        </w:rPr>
        <w:br/>
        <w:b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rFonts w:ascii="Verdana" w:hAnsi="Verdana" w:cs="Verdana"/>
      <w:strike w:val="false"/>
      <w:dstrike w:val="false"/>
      <w:color w:val="1B53C4"/>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abel1">
    <w:name w:val="label1"/>
    <w:basedOn w:val="Normal"/>
    <w:qFormat/>
    <w:pPr>
      <w:spacing w:before="280" w:after="280"/>
      <w:jc w:val="both"/>
    </w:pPr>
    <w:rPr>
      <w:rFonts w:ascii="Verdana" w:hAnsi="Verdana" w:cs="Verdana"/>
      <w:color w:val="333333"/>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sicurezza.com/area clienti/italia/leggi/privacy/ALLEGATO A - CODICI DI DEONTOLOGIA.html" TargetMode="External"/><Relationship Id="rId3" Type="http://schemas.openxmlformats.org/officeDocument/2006/relationships/hyperlink" Target="http://www.mfsicurezza.com/area clienti/italia/leggi/privacy/Codice in materia di protezione dei dati personali.html" TargetMode="External"/><Relationship Id="rId4" Type="http://schemas.openxmlformats.org/officeDocument/2006/relationships/hyperlink" Target="http://www.mfsicurezza.com/area clienti/italia/leggi/privacy/Allegato A.2. Codici di deontologia.html" TargetMode="External"/><Relationship Id="rId5" Type="http://schemas.openxmlformats.org/officeDocument/2006/relationships/hyperlink" Target="http://www.mfsicurezza.com/area clienti/italia/leggi/privacy/Allegato A.3. Codice di deontologia.html" TargetMode="External"/><Relationship Id="rId6" Type="http://schemas.openxmlformats.org/officeDocument/2006/relationships/hyperlink" Target="http://www.mfsicurezza.com/area clienti/italia/leggi/privacy/Allegato B. Disciplinare tecnico in materia di misure minime di sicurezza.html" TargetMode="External"/><Relationship Id="rId7" Type="http://schemas.openxmlformats.org/officeDocument/2006/relationships/hyperlink" Target="http://www.mfsicurezza.com/area clienti/italia/leggi/privacy/.html" TargetMode="External"/><Relationship Id="rId8" Type="http://schemas.openxmlformats.org/officeDocument/2006/relationships/hyperlink" Target="http://www.mfsicurezza.com/area clienti/italia/leggi/privacy/Allegato C. Trattamenti non occasionali.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20:00Z</dcterms:created>
  <dc:creator>antoine merida</dc:creator>
  <dc:description/>
  <cp:keywords/>
  <dc:language>en-US</dc:language>
  <cp:lastModifiedBy>antoine merida</cp:lastModifiedBy>
  <dcterms:modified xsi:type="dcterms:W3CDTF">2006-03-14T10:20:00Z</dcterms:modified>
  <cp:revision>2</cp:revision>
  <dc:subject/>
  <dc:title>MINISTERO DELL'AMBIENTE</dc:title>
</cp:coreProperties>
</file>